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rFonts w:cs="Calibri;Century Gothic"/>
          <w:b/>
          <w:color w:val="0070C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4"/>
          <w:szCs w:val="24"/>
        </w:rPr>
      </w:pPr>
      <w:r>
        <w:rPr>
          <w:rFonts w:cs="Calibri;Century Gothic"/>
          <w:b/>
          <w:color w:val="0070C0"/>
          <w:sz w:val="24"/>
          <w:szCs w:val="24"/>
        </w:rPr>
        <w:t xml:space="preserve">            </w:t>
      </w:r>
      <w:r>
        <w:rPr>
          <w:b/>
          <w:color w:val="002060"/>
          <w:sz w:val="24"/>
          <w:szCs w:val="24"/>
        </w:rPr>
        <w:t>Методические  рекомендации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142" w:right="-342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7pt;width:251.75pt;height:49.6pt;mso-wrap-style:none;v-text-anchor:middle;mso-position-vertical:top" type="_x0000_t136">
            <v:path textpathok="t"/>
            <v:textpath on="t" fitshape="t" string="Как  помочь    ребенку  с  аутизмом" style="font-family:&quot;Times New Roman&quot;;font-size:12pt"/>
            <v:fill o:detectmouseclick="t" type="solid" color2="white"/>
            <v:stroke color="#17365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утизм</w:t>
      </w:r>
      <w:r>
        <w:rPr>
          <w:rFonts w:cs="Times New Roman" w:ascii="Times New Roman" w:hAnsi="Times New Roman"/>
          <w:sz w:val="28"/>
          <w:szCs w:val="28"/>
        </w:rPr>
        <w:t xml:space="preserve"> — расстройство, возникаю-щее вследствие нарушения развития мозга и характеризующееся отклоне-ниями в социальном взаимодействии и общении, а также ограниченным, пов-торяющимся поведением. Все указан-ные признаки появляются в возрасте до трёх лет. Родственные состояния, при которых отмечаются более мягкие признаки и симптомы, относят к расстройствам аутического спектра.</w:t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left="426" w:right="367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ричины  аутизма</w:t>
      </w:r>
    </w:p>
    <w:p>
      <w:pPr>
        <w:pStyle w:val="Normal"/>
        <w:spacing w:before="120" w:after="0"/>
        <w:ind w:left="426" w:right="367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аутизма во многом связаны с генами, однако, генетика заболевания сложна и в настоящий момент неясно, что больше влияет на возникновение расстройств аутического спектра: взаимодействие множества генов, либо редко возникающие мутации. В редких случаях обнаруживается устойчивая ассоциация болезни с воздействием ве-ществ, вызывающих врождённые дефек-ты. Другие предполагаемые причины спорны, в частности, не получено каких-либо научных доказательств гипотезы, связывающей аутизм с вакцинированием детей. По приблизительной оценке, распространённость расстройств аутического спектра составляет 6 на 1000 человек, причём у мальчиков подобные состояния отмечаются примерно в 4 раза чаще, чем у девочек. Число людей, у которых обнаружен аутизм, резко выросло с 1980-х годов, отчасти из-за изменившихся подходов к диагностике; пока неясно, повысилась ли реальная распространённость рас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утизме отмечены изменения во многих участках мозга, но как именно они развиваются - неясно. Обычно родители замечают признаки рас-стройства в течение первых двух лет жизни ребёнка. Несмотря на то, что при раннем поведенческом и когнитивном вмешательстве ребёнку можно помочь в обретении навыков самопомощи, социальных взаимо-действий и общения, в настоящий момент неизвестны методы, способ-ные полностью излечить от аутизма. Немногим детям удаётся перейти к самостоятельной жизни по дости-жении совершеннолетия, однако неко-торые добиваются успеха, более того, возникла своеобразная культура аутистичных людей, ряд представи-телей которой занимаются поисками лекарства, другие же считают, что аутизм — скорее особое состояние, чем болезнь.</w:t>
      </w:r>
      <w:r>
        <w:br w:type="page"/>
      </w:r>
    </w:p>
    <w:p>
      <w:pPr>
        <w:pStyle w:val="Normal"/>
        <w:spacing w:lineRule="auto" w:line="240" w:before="0" w:after="0"/>
        <w:ind w:firstLine="159"/>
        <w:jc w:val="both"/>
        <w:rPr>
          <w:rFonts w:cs="Calibri;Century Gothic"/>
          <w:b/>
          <w:b/>
          <w:color w:val="0070C0"/>
          <w:sz w:val="24"/>
          <w:szCs w:val="24"/>
        </w:rPr>
      </w:pPr>
      <w:r>
        <w:rPr>
          <w:rFonts w:cs="Calibri;Century Gothic"/>
          <w:b/>
          <w:color w:val="0070C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  <w:color w:val="0070C0"/>
          <w:sz w:val="24"/>
          <w:szCs w:val="24"/>
        </w:rPr>
        <w:t xml:space="preserve">                </w:t>
      </w:r>
      <w:r>
        <w:rPr>
          <w:b/>
          <w:color w:val="002060"/>
          <w:sz w:val="24"/>
          <w:szCs w:val="24"/>
        </w:rPr>
        <w:t>Методические  рекомендации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142" w:right="-342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pict>
          <v:shape id="shape_0" fillcolor="black" stroked="t" o:allowincell="f" style="position:absolute;margin-left:0pt;margin-top:-49.7pt;width:251.75pt;height:49.6pt;mso-wrap-style:none;v-text-anchor:middle;mso-position-vertical:top" type="_x0000_t136">
            <v:path textpathok="t"/>
            <v:textpath on="t" fitshape="t" string="Как  помочь    ребенку  с  аутизмом" style="font-family:&quot;Times New Roman&quot;;font-size:12pt"/>
            <v:fill o:detectmouseclick="t" type="solid" color2="white"/>
            <v:stroke color="#17365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15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екомендации  родителям</w:t>
      </w:r>
    </w:p>
    <w:p>
      <w:pPr>
        <w:pStyle w:val="Normal"/>
        <w:spacing w:lineRule="auto" w:line="240" w:before="0" w:after="0"/>
        <w:ind w:right="225"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ind w:right="2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ний детский аутизм - медицинский диагноз, поэтому его может поставить лишь детский психоневролог. Обяза-тельно пройдите с ребенком всестороннее обследование, а затем вместе с врачами и детским психологом разработайте инди-видуальную программу лечения и корректирующего воспитания. Главное - проявлять терпение, доброту и всегда твердо верить в успех.</w:t>
      </w:r>
    </w:p>
    <w:p>
      <w:pPr>
        <w:pStyle w:val="Normal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одители  прежде всего должны создать ребенку эмоционально-психологический комфорт, чувство уверенности в себе и защищенности, а потом постепенно пере-ходить к обучению новым навыкам и формам поведения.</w:t>
      </w:r>
    </w:p>
    <w:p>
      <w:pPr>
        <w:pStyle w:val="Normal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ужно понять, что ребенку очень сложно жить в этом мире, а значит нужно научиться за малышом наблюдать, интер-претируя вслух каждое его слово и каж-дый жест. Это поможет расширить внут-ренний мир маленького человечка и под-толкнет его к необходимости выражать свои чувства и эмоции слов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даже неговорящие аутич-ные дети охотно выполняют невербальные задания, то есть такие, в которых не нужно использовать речь. Необходимо учить ребенка с помощью лото, головоломок, пазлов, мозаики налаживать контакт, вовлекать его в индивидуальную и совмест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Если ребенок подходит к какому-либо предмету, называйте его, дайте малышу подержаться за него руками, ведь таким образом подключаются все анализаторы — зрение, слух, осязание. Такие дети нуждаются в многократном повторении названий предметов, им надо говорить, для чего они предназначены, пока ребята не привыкнут к ним, не «включат» в поле своего вним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«лечении игрой» желательно использовать игры с четко установлен-ными правилами, а не сюжетно-ролевые, где необходимо говорить. Причем любую игру нужно проигрывать много раз, сопровождая каждое действие коммен-тариями, чтобы ребенок понял правила и игра для него была неким ритуалом, который так любят маленькие аутист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аутичного ребенка нужно решать постепенно, ставя перед собой ближайшие цели: помочь избавиться от страхов; научиться реагировать на вспышки агрессии и самоагрессии; подключить ребенка к общим занятия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особенности общения, аутичный ребенок должен бывать в коллективе. Если воспитатели детского сада не могут работать с вашим малышом, найдите спецпедагога, который научит ребенка взаимодействовать со взрослыми и детьми в коллективе. Оптимальная подготовка к школе - это малоком-плектная интегрированная группа в коррекционном центре. Первое время, пока малыш не привыкнет, родители могут присутствовать на занятия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помнить, что в сложных случаях коррекционно-развивающие занятия  дол-жны быть достаточно интенсивны и про-должительны. Выбор конкретных методов и определение нагрузки лежит на ро-дителях и на психологе-спецвоспитателе или семейном терапевте.</w:t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159"/>
        <w:jc w:val="both"/>
        <w:rPr>
          <w:rFonts w:cs="Calibri;Century Gothic"/>
          <w:b/>
          <w:b/>
          <w:color w:val="0070C0"/>
          <w:sz w:val="24"/>
          <w:szCs w:val="24"/>
        </w:rPr>
      </w:pPr>
      <w:r>
        <w:rPr>
          <w:rFonts w:cs="Calibri;Century Gothic"/>
          <w:b/>
          <w:color w:val="0070C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  <w:color w:val="0070C0"/>
          <w:sz w:val="24"/>
          <w:szCs w:val="24"/>
        </w:rPr>
        <w:t xml:space="preserve">                </w:t>
      </w:r>
      <w:r>
        <w:rPr>
          <w:b/>
          <w:color w:val="002060"/>
          <w:sz w:val="24"/>
          <w:szCs w:val="24"/>
        </w:rPr>
        <w:t>Методические  рекомендации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142" w:right="-342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pict>
          <v:shape id="shape_0" fillcolor="black" stroked="t" o:allowincell="f" style="position:absolute;margin-left:0pt;margin-top:-49.7pt;width:251.75pt;height:49.6pt;mso-wrap-style:none;v-text-anchor:middle;mso-position-vertical:top" type="_x0000_t136">
            <v:path textpathok="t"/>
            <v:textpath on="t" fitshape="t" string="Как  помочь    ребенку  с  аутизмом" style="font-family:&quot;Times New Roman&quot;;font-size:12pt"/>
            <v:fill o:detectmouseclick="t" type="solid" color2="white"/>
            <v:stroke color="#17365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Сравнительная характеристика аспектов раннего нормального развития и раннего развития при аутизм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/>
        <w:t xml:space="preserve">  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4"/>
        <w:gridCol w:w="19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-ра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 развитие при аутиз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</w:rPr>
            </w:pPr>
            <w:r>
              <w:rPr>
                <w:rFonts w:cs="Times New Roman" w:ascii="Times New Roman" w:hAnsi="Times New Roman"/>
              </w:rPr>
              <w:t>Издавание гласных зву-ков, гул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логи в виде издава-ния звуков или  повора-чивание в сторону  ро-дителе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ч  тяжело  интерпретирова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ные интонации в гулении,  включая инто-нации вопроса. Повторя-ющиеся слоговые произ-несения: ба- ба-ба, ма-ма-ма. Появляются ука-зывающие жес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 или  необычные  гу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вление первых слов. Использование лексики с интонацией, похожей на предложение. Язык более  часто использует-ся для комментирования окружающей среды. Иг-ра с использованием гласных звуков. Исполь-зует  жесты и вокализа-цию для привлечения внимания, указывания объектов и прось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 появится  первые  слова,  но часто не используются  со значением.  Част  громкий  крик, остающийся трудным для интерприт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арный запас 3-50 слов. Начинает состав-лять словосочетания из 2-х слов. Перенесение значения слов, например «папа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обращение ко всем мужчинам. Исполь-зование языка для ко-мментариев, прошения объектов и совершения действий. Привлечение внимания. Возможны частые эхолалия и  ими-тац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е от 3 до 5 слов. Задает простые вопросы  («Где папа?»). Использование слова  «это» сопровождается указывающими жеста-ми. Называет себя по имени, но не как «Я». Может кратко повторить высказывания. Не может поддержать тему разго-вора. Речь сфокусирова-на на настоящее время и мест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словарный запас менее 15 слов. Слова появляются, затем исчезают. Жесты не развиваются, присутствуют несколько указывающих на объект жес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арный запас около 100 слов. Многие грам-матические морфемы (множ. ч., прош. време-ни, предлоги и др.) используются должным образом. Эхолалическое   повторение нечасто в этом возрасте. Возрас-тает использование язы-ка для обозначения «там и тогда». Задает много вопросов, главным об-разом для поддержания  разгово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слов встречаются ред-ко. Может повто-рять фразы, эхо-лалия, но исполь-зование языка не-творческое. Пло-хой ритм, интона-ция. Бедная арти-куляция пример-но у половины говорящих детей. У половины или более детей  речь неосмысленная (без осознавания значений ). Бер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 за ру-ку и ведет к объекту, подхо-дит к месту его привычного рас-положения и ждет, пока ему дадут предме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 комплек-сные структуры предло-жения. Может поддер-живать тему разговора и добавлять новую инфор-мацию. Будет спраши-вать объяснения выска-зываний. Приспосабли-вает уровень языка в зависимости от слушате-ля (например, упрощает для двухлетнего слуша-теля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творчески создать несколько комбинаций из 2-3 слов. Эхолалия остается: может использовать при коммуникации.  Копирует ведущих ТВ передач. Произносит просьб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 большой комплекс структур. В основном владеет грам-матическими структура-ми. Способен оценивать предложения как грам-матические (неграмма-тические) структуры и делать исправленя. Раз-вивает понимание шуток и сарказмов. Узнает вер-бальные двусмыслен-ности. Рост способности приспособления языка в соответствии с положе-нием и ролью слушате-л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 понимания или выражения  абстрактных кон-цепций (време-ни). Не может поддерживать разговор.       Неправильно ис-пользует высказ-ывания. Присут-ствует   эхолалия. Редко задает воп-росы, если они появляются, то носят повторяю-щийся характер. Нарушен тон и ритм  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426" w:right="3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3:00Z</dcterms:created>
  <dc:creator>Admin</dc:creator>
  <dc:description/>
  <cp:keywords/>
  <dc:language>en-US</dc:language>
  <cp:lastModifiedBy>sabina</cp:lastModifiedBy>
  <cp:lastPrinted>2009-10-15T20:35:00Z</cp:lastPrinted>
  <dcterms:modified xsi:type="dcterms:W3CDTF">2011-03-24T19:42:00Z</dcterms:modified>
  <cp:revision>37</cp:revision>
  <dc:subject/>
  <dc:title/>
</cp:coreProperties>
</file>