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оверья  о  причин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возникновения     заикания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неправильно питается во время кормления груд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разрешают смотреться в зерка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слишком много щекоч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обрезают волосы до того, как он произнес свои первые с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ая женщина увидела зме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уронила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был напуган в раннем возра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укусила соба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ки дьяво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ымок под дожд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оящих родах не были предупреждены родственн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трав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слишком много щекота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 (индийска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короткий язы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еременная женщина выпьет из потрескавшейся чашки.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Куда  обратиться  за  помощ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 при Управлении    образования Хер-сонского городского совета, ул. Суворова,6       26-32-24   49-00-60</w:t>
      </w:r>
    </w:p>
    <w:p>
      <w:pPr>
        <w:pStyle w:val="Normal"/>
        <w:spacing w:lineRule="auto" w:line="240" w:before="0" w:after="0"/>
        <w:ind w:left="720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психолого-медико-педагогическая комиссия </w:t>
      </w:r>
    </w:p>
    <w:p>
      <w:pPr>
        <w:pStyle w:val="Normal"/>
        <w:spacing w:lineRule="auto" w:line="240" w:before="0" w:after="0"/>
        <w:ind w:left="720" w:righ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ПМПК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л Советская,4    </w:t>
      </w:r>
    </w:p>
    <w:p>
      <w:pPr>
        <w:pStyle w:val="Normal"/>
        <w:spacing w:lineRule="auto" w:line="240" w:before="0" w:after="0"/>
        <w:ind w:left="720" w:righ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6-46-49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2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психоневрологический    диспансер, ул. Морская,1</w:t>
      </w:r>
    </w:p>
    <w:p>
      <w:pPr>
        <w:pStyle w:val="Normal"/>
        <w:spacing w:lineRule="auto" w:line="240" w:before="0" w:after="0"/>
        <w:ind w:left="720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2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ые учебн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ния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и для заикающихся детей:</w:t>
      </w:r>
    </w:p>
    <w:p>
      <w:pPr>
        <w:pStyle w:val="Normal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9 (р-н Таврический) </w:t>
      </w:r>
    </w:p>
    <w:p>
      <w:pPr>
        <w:pStyle w:val="Normal"/>
        <w:spacing w:lineRule="auto" w:line="240" w:before="0" w:after="0"/>
        <w:ind w:right="22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Кутузова,6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33-84-4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4 (р-н ХБК) ул. Мира,23-а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-79-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6 (р-н Шуменский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Кулиша,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9-08-68      29-16-51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районные поликли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70C0"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color w:val="0070C0"/>
          <w:sz w:val="40"/>
          <w:szCs w:val="40"/>
          <w:lang w:val="uk-UA"/>
        </w:rPr>
        <mc:AlternateContent>
          <mc:Choice Requires="wps">
            <w:drawing>
              <wp:inline distT="0" distB="0" distL="0" distR="0">
                <wp:extent cx="2565400" cy="969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360" cy="96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ик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35pt;width:201.95pt;height:7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икание</w:t>
                      </w:r>
                    </w:p>
                  </w:txbxContent>
                </v:textbox>
                <v:path textpathok="t"/>
                <v:textpath on="t" fitshape="t" string="Заикани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70C0"/>
          <w:sz w:val="40"/>
          <w:szCs w:val="40"/>
          <w:lang w:val="uk-UA"/>
        </w:rPr>
      </w:pPr>
      <w:r>
        <w:rPr>
          <w:rFonts w:cs="Times New Roman" w:ascii="Times New Roman" w:hAnsi="Times New Roman"/>
          <w:i/>
          <w:color w:val="0070C0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70C0"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color w:val="0070C0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i/>
          <w:color w:val="0070C0"/>
          <w:sz w:val="40"/>
          <w:szCs w:val="40"/>
        </w:rPr>
        <w:t xml:space="preserve">что об этом должны          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70C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color w:val="0070C0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color w:val="0070C0"/>
          <w:sz w:val="40"/>
          <w:szCs w:val="40"/>
        </w:rPr>
        <w:t>знать родители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70C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70C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70C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object w:dxaOrig="4164" w:dyaOrig="6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2pt;height:304.2pt" filled="f" o:ole="">
            <v:imagedata r:id="rId3" o:title=""/>
          </v:shape>
          <o:OLEObject Type="Embed" ProgID="" ShapeID="ole_rId2" DrawAspect="Content" ObjectID="_1696278659" r:id="rId2"/>
        </w:objec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Что такое заикание?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икание </w:t>
      </w:r>
      <w:r>
        <w:rPr>
          <w:rFonts w:cs="Times New Roman" w:ascii="Times New Roman" w:hAnsi="Times New Roman"/>
          <w:sz w:val="24"/>
          <w:szCs w:val="24"/>
        </w:rPr>
        <w:t xml:space="preserve">– это расстройство общения, при котором речь прерывается повторами, растягиваниями звуков, слогов, слов либо отсутствием звука на месте слогов и слов. При попытке говорить могут возникать необычные мимика и жесты. 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ервые признаки заикания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Чтобы вовремя помочь ребенку, очень важно не пропустить первые признаки заикания: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вдруг внезапно замолкает, отказывается говорить (это может длиться от двух часов до суток, после чего ребенок вновь начинает говорить, но уже заикаясь) - если успеть обратиться к специалисту до момента возникновения заикания, его можно предотвратить;</w:t>
      </w:r>
    </w:p>
    <w:p>
      <w:pPr>
        <w:pStyle w:val="Normal"/>
        <w:spacing w:lineRule="auto" w:line="240" w:before="0" w:after="0"/>
        <w:ind w:left="284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еред отдельными словами лишних звуков (а, и);</w:t>
      </w:r>
    </w:p>
    <w:p>
      <w:pPr>
        <w:pStyle w:val="Normal"/>
        <w:spacing w:lineRule="auto" w:line="240" w:before="0" w:after="0"/>
        <w:ind w:left="284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ервых слогов или целых слов в начале фразы;</w:t>
      </w:r>
    </w:p>
    <w:p>
      <w:pPr>
        <w:pStyle w:val="Normal"/>
        <w:spacing w:lineRule="auto" w:line="240" w:before="0" w:after="0"/>
        <w:ind w:left="284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ные остановки в середине слова, фразы;</w:t>
      </w:r>
    </w:p>
    <w:p>
      <w:pPr>
        <w:pStyle w:val="Normal"/>
        <w:spacing w:lineRule="auto" w:line="240" w:before="0" w:after="0"/>
        <w:ind w:left="284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перед началом речи.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Вовремя заметив тревожные признаки, необходимо своевременно обратиться к специалистам (психологу, психоневрологу, логопеду) для установления причин недуга и назначения эффективных способов лечения м коррекции заикани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4130</wp:posOffset>
                </wp:positionH>
                <wp:positionV relativeFrom="paragraph">
                  <wp:posOffset>67310</wp:posOffset>
                </wp:positionV>
                <wp:extent cx="3566160" cy="365760"/>
                <wp:effectExtent l="46355" t="46355" r="46355" b="46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 Р И Ч И Н Ы    З А И К А Н И 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101.9pt;margin-top:5.3pt;width:280.75pt;height:28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 Р И Ч И Н Ы    З А И К А Н И Я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2770</wp:posOffset>
                </wp:positionH>
                <wp:positionV relativeFrom="paragraph">
                  <wp:posOffset>433070</wp:posOffset>
                </wp:positionV>
                <wp:extent cx="0" cy="128016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4.1pt" to="145.1pt,13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770</wp:posOffset>
                </wp:positionH>
                <wp:positionV relativeFrom="paragraph">
                  <wp:posOffset>1713230</wp:posOffset>
                </wp:positionV>
                <wp:extent cx="109728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4.9pt" to="231.45pt,134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8" w:right="-42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1490</wp:posOffset>
                </wp:positionH>
                <wp:positionV relativeFrom="paragraph">
                  <wp:posOffset>158750</wp:posOffset>
                </wp:positionV>
                <wp:extent cx="3200400" cy="4145915"/>
                <wp:effectExtent l="46355" t="46990" r="46990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45760"/>
                        </a:xfrm>
                        <a:prstGeom prst="cube">
                          <a:avLst>
                            <a:gd name="adj" fmla="val 67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ЯЩИЕ  ПРИЧИН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атомо-физиологическ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нцефалопат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авмы головного моз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ческие нарушения моз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тощение нервной сис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токс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матические хронические заболе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олезни носа, глотки, горта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держки речевого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ические и социальны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травмы (кратковременные и длительно действующ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правильное воспитание в сем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правильное формирование речи в детстве (речь на вдохе, скороговоре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Перегрузка речевым материал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иглос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ражание заикающим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учивание леворук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12.5pt;width:251.95pt;height:326.4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ЯЩИЕ  ПРИЧИН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атомо-физиологически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нцефалопат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авмы головного моз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ческие нарушения мозг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тощение нервной систе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токсик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матические хронические заболе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олезни носа, глотки, гортан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держки речевого разви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ические и социальны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травмы (кратковременные и длительно действующи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правильное воспитание в семь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правильное формирование речи в детстве (речь на вдохе, скороговорени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Перегрузка речевым материал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иглосс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ражание заикающим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учивание леворукост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1240</wp:posOffset>
                </wp:positionH>
                <wp:positionV relativeFrom="paragraph">
                  <wp:posOffset>20955</wp:posOffset>
                </wp:positionV>
                <wp:extent cx="810895" cy="2045335"/>
                <wp:effectExtent l="8255" t="5715" r="13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2045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.65pt" to="145pt,162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18" w:right="-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42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21285</wp:posOffset>
                </wp:positionV>
                <wp:extent cx="2880995" cy="2122170"/>
                <wp:effectExtent l="46990" t="46355" r="46355" b="46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2122200"/>
                        </a:xfrm>
                        <a:prstGeom prst="cube">
                          <a:avLst>
                            <a:gd name="adj" fmla="val 1055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ПРЕДРАСПОЛАГАЮЩИ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ПРИЧИН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вротическая отягощенность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вротические особенности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титуционная предрасполож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следственная отягощ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ражение головного моз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9.55pt;width:226.8pt;height:167.0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ПРЕДРАСПОЛАГАЮЩИЕ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              ПРИЧИН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вротическая отягощенность роди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вротические особенности ребе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титуционная предрасполож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следственная отягощен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ражение головного мозг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18" w:right="-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42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186690</wp:posOffset>
                </wp:positionV>
                <wp:extent cx="182880" cy="323215"/>
                <wp:effectExtent l="38100" t="19685" r="387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23280"/>
                        </a:xfrm>
                        <a:prstGeom prst="upArrow">
                          <a:avLst>
                            <a:gd name="adj1" fmla="val 50000"/>
                            <a:gd name="adj2" fmla="val 44193"/>
                          </a:avLst>
                        </a:prstGeom>
                        <a:solidFill>
                          <a:srgbClr val="77777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777777" stroked="t" o:allowincell="f" style="position:absolute;margin-left:87.5pt;margin-top:14.7pt;width:14.35pt;height:25.4pt;mso-wrap-style:none;v-text-anchor:middle" type="_x0000_t68">
                <v:fill o:detectmouseclick="t" type="solid" color2="#888888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210</wp:posOffset>
                </wp:positionH>
                <wp:positionV relativeFrom="paragraph">
                  <wp:posOffset>182245</wp:posOffset>
                </wp:positionV>
                <wp:extent cx="182880" cy="327660"/>
                <wp:effectExtent l="37465" t="19685" r="387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27600"/>
                        </a:xfrm>
                        <a:prstGeom prst="upArrow">
                          <a:avLst>
                            <a:gd name="adj1" fmla="val 50000"/>
                            <a:gd name="adj2" fmla="val 44783"/>
                          </a:avLst>
                        </a:prstGeom>
                        <a:solidFill>
                          <a:srgbClr val="77777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77777" stroked="t" o:allowincell="f" style="position:absolute;margin-left:332.3pt;margin-top:14.35pt;width:14.35pt;height:25.75pt;mso-wrap-style:none;v-text-anchor:middle" type="_x0000_t68">
                <v:fill o:detectmouseclick="t" type="solid" color2="#888888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18" w:right="-428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92405</wp:posOffset>
                </wp:positionV>
                <wp:extent cx="6217920" cy="1828800"/>
                <wp:effectExtent l="70485" t="19050" r="3873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28800"/>
                        </a:xfrm>
                        <a:custGeom>
                          <a:avLst/>
                          <a:gdLst>
                            <a:gd name="textAreaLeft" fmla="*/ 0 w 3525120"/>
                            <a:gd name="textAreaRight" fmla="*/ 3525480 w 352512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БЛАГОПРИЯТНЫЕ   УСЛОВИЯ:</w:t>
                            </w:r>
                          </w:p>
                          <w:p>
                            <w:pPr>
                              <w:tabs>
                                <w:tab w:val="left" w:pos="277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77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изическая ослабленность ребенка</w:t>
                            </w:r>
                          </w:p>
                          <w:p>
                            <w:pPr>
                              <w:tabs>
                                <w:tab w:val="left" w:pos="277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77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зрастные особенности деятельности мозга</w:t>
                            </w:r>
                          </w:p>
                          <w:p>
                            <w:pPr>
                              <w:tabs>
                                <w:tab w:val="left" w:pos="277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77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скоренное развитие речи</w:t>
                            </w:r>
                          </w:p>
                          <w:p>
                            <w:pPr>
                              <w:tabs>
                                <w:tab w:val="left" w:pos="277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77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рытая психическая ущемленность</w:t>
                            </w:r>
                          </w:p>
                          <w:p>
                            <w:pPr>
                              <w:tabs>
                                <w:tab w:val="left" w:pos="277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77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достаточность положительных эмоциональных контактов</w:t>
                            </w:r>
                          </w:p>
                          <w:p>
                            <w:pPr>
                              <w:tabs>
                                <w:tab w:val="left" w:pos="277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77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достаточность развития моторики, чувства</w:t>
                            </w:r>
                          </w:p>
                          <w:p>
                            <w:pPr>
                              <w:tabs>
                                <w:tab w:val="left" w:pos="277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77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итма, мимико-артикуляторных движ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dddddd" stroked="t" o:allowincell="f" style="position:absolute;margin-left:1.1pt;margin-top:15.15pt;width:489.55pt;height:143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БЛАГОПРИЯТНЫЕ   УСЛОВИЯ:</w:t>
                      </w:r>
                    </w:p>
                    <w:p>
                      <w:pPr>
                        <w:tabs>
                          <w:tab w:val="left" w:pos="277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77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изическая ослабленность ребенка</w:t>
                      </w:r>
                    </w:p>
                    <w:p>
                      <w:pPr>
                        <w:tabs>
                          <w:tab w:val="left" w:pos="277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77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зрастные особенности деятельности мозга</w:t>
                      </w:r>
                    </w:p>
                    <w:p>
                      <w:pPr>
                        <w:tabs>
                          <w:tab w:val="left" w:pos="277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77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скоренное развитие речи</w:t>
                      </w:r>
                    </w:p>
                    <w:p>
                      <w:pPr>
                        <w:tabs>
                          <w:tab w:val="left" w:pos="277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77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крытая психическая ущемленность</w:t>
                      </w:r>
                    </w:p>
                    <w:p>
                      <w:pPr>
                        <w:tabs>
                          <w:tab w:val="left" w:pos="277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77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достаточность положительных эмоциональных контактов</w:t>
                      </w:r>
                    </w:p>
                    <w:p>
                      <w:pPr>
                        <w:tabs>
                          <w:tab w:val="left" w:pos="277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77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достаточность развития моторики, чувства</w:t>
                      </w:r>
                    </w:p>
                    <w:p>
                      <w:pPr>
                        <w:tabs>
                          <w:tab w:val="left" w:pos="277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77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итма, мимико-артикуляторных движ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#222222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418" w:right="-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18" w:right="-4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left="-1418" w:right="-428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67" w:gutter="0" w:header="0" w:top="567" w:footer="0" w:bottom="567"/>
      <w:cols w:num="2" w:equalWidth="false" w:sep="false">
        <w:col w:w="5046" w:space="284"/>
        <w:col w:w="103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58:00Z</dcterms:created>
  <dc:creator>Admin</dc:creator>
  <dc:description/>
  <cp:keywords/>
  <dc:language>en-US</dc:language>
  <cp:lastModifiedBy>Admin</cp:lastModifiedBy>
  <dcterms:modified xsi:type="dcterms:W3CDTF">2009-12-14T18:26:00Z</dcterms:modified>
  <cp:revision>15</cp:revision>
  <dc:subject/>
  <dc:title/>
</cp:coreProperties>
</file>